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 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l.4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d252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DOS MIL CIENTO TREINTA Y DOS CON OCHENTA Y CINCO</w:t>
        <w:br/>
        <w:t>CENTAVOS ($ 2.132,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 copia  de  la  nota 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