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063/80</w:t>
        <w:br/>
        <w:t>del registro de la Subsecretaría de Administración, por el</w:t>
        <w:br/>
        <w:t>que se tramita la licitación privada Nº 325/80, a los e-</w:t>
        <w:br/>
        <w:t>fectos de la provisión mensual de atención mecánica y man-</w:t>
        <w:br/>
        <w:t>tenimiento de cuatro máquinas eléctricas marca Nat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  <w:br/>
        <w:t>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-</w:t>
        <w:br/>
        <w:t>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325/80 la</w:t>
        <w:br/>
        <w:t>que se adjudica -por menor precio- a la firma "MECO S.R.L."</w:t>
        <w:br/>
        <w:t>de acuerdo a su presupuesto de fs. 3 y por el importe to-</w:t>
        <w:br/>
        <w:t>tal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EVE MILLONES TRES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ESENTA MI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////</w:t>
        <w:br/>
        <w:t>($ 9.36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