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84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nse las siguientes desig-</w:t>
        <w:br/>
        <w:t>naciones en la dotacion de personal administrativo y técnico del</w:t>
        <w:br/>
        <w:t>Servicio de Reconocimientos Médicos dé la Justicia Nacional en</w:t>
        <w:br/>
        <w:t>cargos transformados por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a los actuales oficiales superio-/</w:t>
        <w:br/>
        <w:t>res de 3ra. doctores JORGE LUIS RUSSO, MARCOS TULIO CHECA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HORA-</w:t>
        <w:br/>
        <w:t>CIO JACINTO GUENZANI NIETO, EDUARDO LUIS CASANOVA y OLGA L.//</w:t>
        <w:br/>
        <w:t>EGUIGORRY DE MATTIOL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