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9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862/84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2.307/83</w:t>
        <w:br/>
        <w:t>-Corresponde N°l- del registro del Departamento de Cora-/</w:t>
        <w:br/>
        <w:t>pras,por el que se tramitó la Licitación Publica N°380/84</w:t>
        <w:br/>
        <w:t>realizada a los efectos de lograr la provisión de drogas</w:t>
        <w:br/>
        <w:t>y reactivos con destino al Laboratorio de Hisfcocitopatolo</w:t>
        <w:br/>
        <w:t>gía y al Gabinete de Fotografía y Dibujo de la Morgue Ju-</w:t>
        <w:br/>
        <w:t>dí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22 de fecha 22 de octubre ultimo (Confr.fs.197), se ad</w:t>
        <w:br/>
        <w:t>judicaron -entre otras- a las firmas "Científica Central</w:t>
        <w:br/>
        <w:t>de Jacobo Rapoport S.A.C.I.F.I.", "Denver S.R.L." y "Sero</w:t>
        <w:br/>
        <w:t>lab S.R.L." diversos renglones que se consignan en los a-</w:t>
        <w:br/>
        <w:t>partados b) , f) y g) , respectivamente, del punto l°de la</w:t>
        <w:br/>
        <w:t>citad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vencido el d</w:t>
      </w:r>
      <w:r>
        <w:rPr>
          <w:rFonts w:eastAsia="Arial" w:ascii="Arial" w:hAnsi="Arial"/>
          <w:color w:val="auto"/>
          <w:sz w:val="20"/>
          <w:lang w:val="es-ES_tradnl"/>
        </w:rPr>
        <w:t>ía de la adju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ci</w:t>
      </w:r>
      <w:r>
        <w:rPr>
          <w:rFonts w:eastAsia="Arial" w:ascii="Arial" w:hAnsi="Arial"/>
          <w:color w:val="auto"/>
          <w:sz w:val="20"/>
          <w:lang w:val="es-ES_tradnl"/>
        </w:rPr>
        <w:t>ón el término de mantenimiento de precios, se solici-</w:t>
        <w:br/>
        <w:t>tó a las firmas una prórroga de diez días, a la cual no</w:t>
        <w:br/>
        <w:t>accedieron las consignadas precedentemente (Confr. fs.211,</w:t>
        <w:br/>
        <w:t>214 y 2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s 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s a las firmas "Cient</w:t>
      </w:r>
      <w:r>
        <w:rPr>
          <w:rFonts w:eastAsia="Arial" w:ascii="Arial" w:hAnsi="Arial"/>
          <w:color w:val="auto"/>
          <w:sz w:val="20"/>
          <w:lang w:val="es-ES_tradnl"/>
        </w:rPr>
        <w:t>ífica Central de Jacobo Ra</w:t>
        <w:br/>
        <w:t>poport S.A.C.I.F.I.", "Denver S.R.L." y "Serolab S.R.L.",</w:t>
        <w:br/>
        <w:t>por los apartados b) , f) y g) del punto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_tradnl"/>
        </w:rPr>
        <w:t>de la Resolución</w:t>
        <w:br/>
        <w:t>N°422 de fecha 22 de octu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que proceda a efectuar un nuevo llamado a licitaci</w:t>
      </w:r>
      <w:r>
        <w:rPr>
          <w:rFonts w:eastAsia="Arial" w:ascii="Arial" w:hAnsi="Arial"/>
          <w:color w:val="auto"/>
          <w:sz w:val="20"/>
          <w:lang w:val="es-ES_tradnl"/>
        </w:rPr>
        <w:t>ón pa</w:t>
        <w:br/>
        <w:t>ra la provisión de los renglones consignados en los apar-</w:t>
        <w:br/>
        <w:t>tados citados precedentem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</w:t>
        <w:br/>
        <w:t xml:space="preserve">to de Compras, a sus efectos.-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