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/92</w:t>
        <w:br/>
        <w:t>SUPERINTENDENCIA ADMINISTRATIVA</w:t>
        <w:br/>
        <w:t>G.B.4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prorrogar -por</w:t>
        <w:br/>
        <w:t>el mes de enero de 1992- el servicio mensual de vigilan-</w:t>
        <w:br/>
        <w:t>cia de los edificios sitos en las calles Villarino 2010,</w:t>
        <w:br/>
        <w:t>Hipólito Yrigoyen 2041/61 y Dique 1ro., Sección 1ra., Pa-</w:t>
        <w:br/>
        <w:t>bellón F. puerto de Buenos Air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Cooperativa de Traba-</w:t>
        <w:br/>
        <w:t>jo, Seguridad y Vigilancia Ltda." es la actual prestata-</w:t>
        <w:br/>
        <w:t>ria del servicio,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cual corresponde contra-</w:t>
        <w:br/>
        <w:t>tar directamente con la citada firma la prórroga señala-</w:t>
        <w:br/>
        <w:t>da, amparando el procedimiento -teniendo en cuenta la ur-</w:t>
        <w:br/>
        <w:t>gencia que media de mantener el servicio- en lo previsto</w:t>
        <w:br/>
        <w:t>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d) de la Ley de Contabi-</w:t>
        <w:br/>
        <w:t>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Cooperativa de Trabajo, Seguridad y Vigilancia</w:t>
        <w:br/>
        <w:t>Ltda."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precedentemente, por el mes</w:t>
        <w:br/>
        <w:t>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2o) Atender el presente gasto </w:t>
      </w:r>
      <w:r>
        <w:rPr>
          <w:rFonts w:eastAsia="Courier New" w:ascii="Courier New" w:hAnsi="Courier New"/>
          <w:color w:val="auto"/>
          <w:sz w:val="20"/>
          <w:lang w:val="es-ES_tradnl"/>
        </w:rPr>
        <w:t>«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OCHO MIL SETECIENTOS TREINTA</w:t>
        <w:br/>
        <w:t>Y NUEVE CON VEINTE CENTAVOS (8.739,20)- con cargo a la</w:t>
        <w:br/>
        <w:t>Cuenta "Honorarios y retribuciones a terceros" (1-05-002-</w:t>
        <w:br/>
        <w:t>-1-12-1220-230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