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08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578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 de jul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6, aprobado</w:t>
        <w:br/>
        <w:t>por la Ley n° 24.624 y distribuido por la Decisión</w:t>
        <w:br/>
        <w:t>Administrativa n° 1/96; y en atención a la facultad</w:t>
        <w:br/>
        <w:t>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nforme   a   lo  manifestado  por   la</w:t>
        <w:br/>
        <w:t>Subsecretaría  de  Administración  a  fs.  2  del   presente</w:t>
        <w:br/>
        <w:t>expediente,   se   hace    necesario   reajustar   -mediante</w:t>
        <w:br/>
        <w:t>compensación-  los créditos del Programa 17  -Administración</w:t>
        <w:br/>
        <w:t>de  Justicia  en  1ra. y 2da. Instancia  (Inciso 2 Bienes de</w:t>
        <w:br/>
        <w:t>Consumo  e  Inciso 3 Servicios no Personales)-, a fin de dar</w:t>
        <w:br/>
        <w:t>cumplimiento  al  pago de  honorarios  en  la  causa  S.143</w:t>
        <w:br/>
        <w:t>relacionada  con  los  autos  originados en el atentado a la</w:t>
        <w:br/>
        <w:t>Embajada de Isra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 el  corriente  ejercicio  financiero,  de  acuerdo  al</w:t>
        <w:br/>
        <w:t>detalle  obrante en planillas anexas al presente artículo  y</w:t>
        <w:br/>
        <w:t>que  serán  firmadas y selladas por el señor  Secretario 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 y  remítase  a   la  Subsecretaría 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N FUN F.F INC PPAL PAR  DENOMINACIÓN                                IMPORTE EN $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Adminis. 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           Judicial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ífica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 13        2           BIENES DE CONSUMO                             -72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13       2       9      Otros Bienes de Consumo                -72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 13       2       9   9   Otros n.e.p.                                         -72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13       3           SERVICIOS NO PERSONALES                  72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 3       4       Servicios Téc. y Profesional.   72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13        3       4   3   Jurídicos                                                 72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4</Characters>
  <CharactersWithSpaces>20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