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6/94, a la señorita MARGARITA GINGINS</w:t>
        <w:br/>
        <w:t>(D.N.I.Nº 23.974.116 -clase 197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ítulo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