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027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4592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  septiembre         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atribuciones conferidas al suscripto mediante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.333/96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Rosario, Dr. Jaime W. Belfer, solicítala</w:t>
        <w:br/>
        <w:t>reparación del automóvil Peugeot 504 chapa VUG 237; y teniendo en cuen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s</w:t>
        <w:br/>
        <w:t>presupuestos obrantes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2/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  a   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Rosario una partida</w:t>
        <w:br/>
        <w:t>especial por el monto de PESOS UN MIL SEISCIENTOS ($ 1.600.-), con</w:t>
        <w:br/>
        <w:t>destino a la reparación del mencionado automóvil; con cargo de rendir cuenta</w:t>
        <w:br/>
        <w:t>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s partidas pertin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cur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gírese a la Dire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