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6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   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3346/98, hasta el 30 de noviem-</w:t>
        <w:br/>
        <w:t>bre del corriente año, referente a la contratación del señor</w:t>
        <w:br/>
        <w:t>Raúl Óscar SUMARIVA con una categoría presupuestaria equiva-</w:t>
        <w:br/>
        <w:t>lente al cargo de medio oficial para desempeñarse en el edi-</w:t>
        <w:br/>
        <w:t>ficio sito en Diagonal Roque Sáenz Peña 11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