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96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487/88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6 </w:t>
      </w:r>
      <w:r>
        <w:rPr>
          <w:rFonts w:ascii="Arial" w:hAnsi="Arial"/>
          <w:color w:val="auto"/>
          <w:sz w:val="20"/>
          <w:lang w:val="es-ES_tradnl"/>
        </w:rPr>
        <w:t>de abril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re-</w:t>
        <w:br/>
        <w:t>lacionadas con la construcci</w:t>
      </w:r>
      <w:r>
        <w:rPr>
          <w:rFonts w:eastAsia="Arial" w:ascii="Arial" w:hAnsi="Arial"/>
          <w:color w:val="auto"/>
          <w:sz w:val="20"/>
          <w:lang w:val="es-ES_tradnl"/>
        </w:rPr>
        <w:t>ón del edificio sede de los</w:t>
        <w:br/>
        <w:t>Ministerios Públicos del Juzgado Federal de Ushuaia; y</w:t>
        <w:br/>
        <w:t>teniendo en cuenta lo informado a fs. 6 por el Departa-</w:t>
        <w:br/>
        <w:t>mento de Arquitec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probar la designación del Arqui-</w:t>
        <w:br/>
        <w:t>tecto Roberto Jorge Rimoldi, como representante técnico</w:t>
        <w:br/>
        <w:t>permanente en obra, por parte de la empresa adjudicata-</w:t>
        <w:br/>
        <w:t>ria "OMAR RUBEN BLANCO -CONSTRUCCIONES", conforme al ar-</w:t>
        <w:br/>
        <w:t>tículo 18° de las cláusulas especiales que forman parte</w:t>
        <w:br/>
        <w:t>del pliego licitar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, dése intervención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istro de Inmuebles Judiciales y devu</w:t>
      </w:r>
      <w:r>
        <w:rPr>
          <w:rFonts w:eastAsia="Arial" w:ascii="Arial" w:hAnsi="Arial"/>
          <w:color w:val="auto"/>
          <w:sz w:val="20"/>
          <w:lang w:val="es-ES_tradnl"/>
        </w:rPr>
        <w:t>élvanse al Depar-</w:t>
        <w:br/>
        <w:t>tamento de Arquitectura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