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5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10-05651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que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 Nacional de Apelacio-</w:t>
        <w:br/>
        <w:t>nes en lo Civil de esta Capital solicita feriado Judicial    pa-</w:t>
        <w:br/>
        <w:t>ra los juzgados nros. 15 y 18 con motivo del traslado de      los</w:t>
        <w:br/>
        <w:t>mismos a su nueva ubicación en el edificio de Avenida de      los</w:t>
        <w:br/>
        <w:t>Inmigrantes 1950, piso 6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 por el art. 2</w:t>
      </w:r>
      <w:r>
        <w:rPr>
          <w:rFonts w:eastAsia="Arial" w:ascii="Arial" w:hAnsi="Arial"/>
          <w:color w:val="auto"/>
          <w:sz w:val="20"/>
          <w:lang w:val="es-ES_tradnl" w:eastAsia="es-ES"/>
        </w:rPr>
        <w:t>º del Reglamento para la Justicia Na-</w:t>
        <w:br/>
        <w:t>cional- a los fines señalados precedentemente, feriado judi-</w:t>
        <w:br/>
        <w:t>cial para el Juzgado Nacionales de Primera Instancia en lo</w:t>
        <w:br/>
        <w:t>Civil nro. 15 del 17 al 21 de marzo y para el Juzgado Nacio-</w:t>
        <w:br/>
        <w:t>nal de Primera Instancia en lo Civil nro. 78 del 31 del pre-</w:t>
        <w:br/>
        <w:t>sente al 4 de abril del corriente año, respectivamente, sin</w:t>
        <w:br/>
        <w:t>perjuicio de la validez de los actos procesales que pudieran</w:t>
        <w:br/>
        <w:t>cumplir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A/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