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9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0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marzo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86 del</w:t>
        <w:br/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3.136/86 de</w:t>
        <w:br/>
        <w:t>la Subsecretaría de Administración),por el que se soli-</w:t>
        <w:br/>
        <w:t>cita autorización para contratar directamente con la /</w:t>
        <w:br/>
        <w:t>firma "XEROX ARGENTINA I.C.S.A." el servicio de manteni-</w:t>
        <w:br/>
        <w:t>miento y asistencia técnica de equipos fotocopiadores</w:t>
        <w:br/>
        <w:t>afectados al uso 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Plata /</w:t>
        <w:br/>
        <w:t>(Secretaría Electoral) durante el año 1986, en razón de</w:t>
        <w:br/>
        <w:t>que la mencionada firma posee la exclusividad en la ven-</w:t>
        <w:br/>
        <w:t>ta de repuestos para los citados equipos} y teniendo en</w:t>
        <w:br/>
        <w:t>cuenta lo previsto por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parta-</w:t>
        <w:br/>
        <w:t>do g) de la Ley de Contabilidad y sus decretos reglamenta-</w:t>
        <w:br/>
        <w:t>rios y lo dispuesto por este Tribunal en su Acord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tratar directamente con la firma "XEROX ARGENTINA I.C.S.A"</w:t>
        <w:br/>
        <w:t>el servicio de referencia, conforme al presupuesto obrante</w:t>
        <w:br/>
        <w:t>a fs. 4/38 y 4l/42 por el importe total de AUSTRALES ONCE</w:t>
        <w:br/>
        <w:t>MIL NOVECIENTOS NOVENTA Y SEIS CON CUARENTA Y DOS CENTAVOS</w:t>
        <w:br/>
        <w:t>($A  11.996,4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0.416,85 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1.579,57  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  del Presupuesto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l de Gastos para el Ejercicio Financiero del año 1986 (ar-</w:t>
        <w:br/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,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1</Characters>
  <CharactersWithSpaces>1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