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y</w:t>
        <w:br/>
        <w:t>colocación de un tabique divisorio en el edificio sede</w:t>
        <w:br/>
        <w:t>del Juagado Federal de Primera Instancia de Viedma</w:t>
        <w:br/>
        <w:t>(Pcia. de Río Negro); y teniendo en cuenta lo previsto</w:t>
        <w:br/>
        <w:t xml:space="preserve">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/ /</w:t>
        <w:br/>
        <w:t>($A 5.000.-),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R.N.O'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