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19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929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: La solicitud formulada por Luis Alfredo</w:t>
        <w:br/>
        <w:t>Moyano, Oficial Mayo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de la Cámara</w:t>
        <w:br/>
        <w:t>Federal de Apelaciones de Córdoba, en el sentido que se le abone el</w:t>
        <w:br/>
        <w:t>adicional por el título de técnico superior en administración de empre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se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el Secretario de Superintendencia (fs. 7) y</w:t>
        <w:br/>
        <w:t>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(fs. 9) se han expedido en sentido favorable a</w:t>
        <w:br/>
        <w:t>la solicitud esta Corte no encuentra razonable sostener que los</w:t>
        <w:br/>
        <w:t>conocimientos adquiridos por el requirente mejoren la función que é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