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4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donaci</w:t>
      </w:r>
      <w:r>
        <w:rPr>
          <w:rFonts w:eastAsia="Arial" w:ascii="Arial" w:hAnsi="Arial"/>
          <w:color w:val="auto"/>
          <w:sz w:val="20"/>
          <w:lang w:val="es-ES_tradnl"/>
        </w:rPr>
        <w:t>ón -sin cargo- de caños en desu-</w:t>
        <w:br/>
        <w:t>so al Servicio Penitenciario Federal y teniendo en cuen-</w:t>
        <w:br/>
        <w:t>ta lo que resulta del informe precedente de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Tribunal n° 848 de fecha 11 de agosto de 1988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n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