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00/86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5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0.998/</w:t>
        <w:br/>
        <w:t>86 del registro de la Subsecretaría de Administración,</w:t>
        <w:br/>
        <w:t>por el que se solicita la liquidación de horas extraor-</w:t>
        <w:br/>
        <w:t>dinarias realizadas por personal de la misma durante /</w:t>
        <w:br/>
        <w:t>el mes de mayo del año en curs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 lo que expresa la Subdirec-</w:t>
        <w:br/>
        <w:t>tora General a cargo de la citada dependencia, las ta-</w:t>
        <w:br/>
        <w:t>reas cumplidas revistieron el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imposterga-</w:t>
        <w:br/>
        <w:t>bles (Confr. fs. 2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</w:t>
        <w:br/>
        <w:t>este Tribunal en su Resolución N° 222 de fecha 8 de ma-</w:t>
        <w:br/>
        <w:t>yo último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larar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" las horas</w:t>
        <w:br/>
        <w:t>extraordinarias cumplidas por agentes de la Subsecreta-</w:t>
        <w:br/>
        <w:t>ría de Administración durante el mes de mayo del co- /</w:t>
        <w:br/>
        <w:t>rriente año, de acuerdo al detalle obrante a fs. 20/</w:t>
        <w:br/>
        <w:t>2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-que ascien-</w:t>
        <w:br/>
        <w:t>de a la suma total de AUSTRALES: CINCO MIL NOVECIENTOS</w:t>
        <w:br/>
        <w:t>CUARENTA CON DIEZ Y SIETE CENTAVOS ($A 5.940,17)- con /</w:t>
        <w:br/>
        <w:t>cargo a la Cuenta: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