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590/87 por el</w:t>
        <w:br/>
        <w:t>cual se tramita la Contratación Directa n° 43/88 a los efectos</w:t>
        <w:br/>
        <w:t>de lograr la provisión y colocación de alfombras en el edifi-</w:t>
        <w:br/>
        <w:t>cio de Lavalle 1220, futura sede de la Cámara Nacion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e-</w:t>
        <w:br/>
        <w:t>laciones en lo Civi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° 1300 de fecha 31 de di-</w:t>
        <w:br/>
        <w:t>ciembre ppdo. (confr. fs. 12), habiéndose expedido respecto /</w:t>
        <w:br/>
        <w:t>de las ofertas presentadas la Comisión de Preadjudicaciones a</w:t>
        <w:br/>
        <w:t>fs. 24 y 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43/88 y /</w:t>
        <w:br/>
        <w:t>adjudicar a la firma "KALPAKIAN HNOS. S.A.C.I." -por única o-</w:t>
        <w:br/>
        <w:t>ferta- de acuerdo a su presupuesto de fs. 16/18 y 23 y por el</w:t>
        <w:br/>
        <w:t>importe total de AUSTRALES CIENTO VEINTISEIS MIL TRESCIENTOS</w:t>
        <w:br/>
        <w:t>TREINTA Y TRES ($A 126.333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obla-</w:t>
        <w:br/>
        <w:t>je" (1-05-004-4-41-4120-301) de la"Cuenta Especial 510 - Infra-</w:t>
        <w:br/>
        <w:t>estructura Judicial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 xml:space="preserve">Compras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