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8/89</w:t>
      </w:r>
      <w:r>
        <w:rPr>
          <w:rFonts w:ascii="Arial" w:hAnsi="Arial"/>
          <w:sz w:val="20"/>
          <w:lang w:val="es-ES_tradnl"/>
        </w:rPr>
        <w:t xml:space="preserve">                                   EXPEDIENTE N° 18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8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resuel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3 y 692/89, la Secretaría de Superinten-</w:t>
        <w:br/>
        <w:t>dencia Administrativa, eleva para su aprobación, el acta</w:t>
        <w:br/>
        <w:t>complementaria al acuerdo oportunamente suscripto con la</w:t>
        <w:br/>
        <w:t>empresa Aion S.A., aprobado por Resolución 76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-acuerdo, suscrip-</w:t>
        <w:br/>
        <w:t>ta con la empresa Aion S.A. -contratista de la obra pú-</w:t>
        <w:br/>
        <w:t>blica de los Tribunales Federales de Viedma- por la que</w:t>
        <w:br/>
        <w:t>se modifica el acta-acuerdo, aprobada por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6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Liquidadora Ley 12.910, a la Prosecretaría de</w:t>
        <w:br/>
        <w:t>Arquitectura, a la Dirección General de Arquitectura y</w:t>
        <w:br/>
        <w:t>Servicios y remítanse las actuaciones a la Subsecretaría</w:t>
        <w:br/>
        <w:t>de Administración para su notificación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-ACUERDO COMPLEMEN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-</w:t>
        <w:br/>
        <w:t>da en este acto por el Dr. Oscar Bayo y el Contador Hugo</w:t>
        <w:br/>
        <w:t>Destouches y AION S.A., representada por el señor Domingo</w:t>
        <w:br/>
        <w:t>Danna se conviene en suscribir un acta acuerdo complementa-</w:t>
        <w:br/>
        <w:t>ria de la suscripta con fecha 22 de Agosto de 1989, referen-</w:t>
        <w:br/>
        <w:t>te al contrato de obra pública de los Tribunales Federales</w:t>
        <w:br/>
        <w:t>de Vied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Las partes acuerdan modificar la cláusula segunda,</w:t>
        <w:br/>
        <w:t>del acta acuerdo suscripta con fecha 22 de agosto de 1989 y</w:t>
        <w:br/>
        <w:t>aproba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9/89, estableciendo plazos de</w:t>
        <w:br/>
        <w:t>pago de 30 días para los certificados de obra y provisorios</w:t>
        <w:br/>
        <w:t>de mayores costos y de 60 días para los definitivos. Respec-</w:t>
        <w:br/>
        <w:t>to de la forma de contar los plazos de pago, se respetará</w:t>
        <w:br/>
        <w:t>lo establecido en el pliego de bases y condiciones, oportu-</w:t>
        <w:br/>
        <w:t>namente aprobado por 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Con respecto a la fórmula de reconocimiento de va-</w:t>
        <w:br/>
        <w:t>riaciones de costos que en virtud de lo acordado en la cláu-</w:t>
        <w:br/>
        <w:t>sula anterior, debe adecuarse a los nuevos plazos de pago,</w:t>
        <w:br/>
        <w:t>las partes convienen que la reducción de los plazos no sig-</w:t>
        <w:br/>
        <w:t>nifica modificación de la fórmula pactada en el contrato y</w:t>
        <w:br/>
        <w:t>por consiguiente permanece invariable el precio así como el</w:t>
        <w:br/>
        <w:t>costo financiero y las tasas previstas. En consecuencia la</w:t>
        <w:br/>
        <w:t>fórmula de variaciones financieras a aplicarse por los tra-</w:t>
        <w:br/>
        <w:t>bajos realizad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de 1989, será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ara los certificados de obra y provisorios de varia-</w:t>
        <w:br/>
        <w:t>ciones de co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 1 + Ta)   </w:t>
        <w:br/>
        <w:t>Vfp= (Co + Vcp)[____________-1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+ 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ara certificados definitivos de variaciones de cos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(1+Ta)      </w:t>
      </w:r>
      <w:r>
        <w:rPr>
          <w:sz w:val="20"/>
        </w:rPr>
        <w:t xml:space="preserve">     (1 + Ta</w:t>
      </w:r>
      <w:r>
        <w:rPr>
          <w:sz w:val="20"/>
          <w:lang w:val="es-ES_tradnl"/>
        </w:rPr>
        <w:t>)2  -</w:t>
      </w:r>
      <w:r>
        <w:rPr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fd= (Co + Vcp)[__________] + Vc[__________________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 xml:space="preserve"> </w:t>
      </w:r>
      <w:r>
        <w:rPr>
          <w:sz w:val="20"/>
          <w:lang w:val="es-ES_tradnl"/>
        </w:rPr>
        <w:t>+</w:t>
      </w:r>
      <w:r>
        <w:rPr>
          <w:sz w:val="20"/>
        </w:rPr>
        <w:t xml:space="preserve"> </w:t>
      </w:r>
      <w:r>
        <w:rPr>
          <w:sz w:val="20"/>
          <w:lang w:val="es-ES_tradnl"/>
        </w:rPr>
        <w:t>To)                            (1   +   To)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 de partes se suscriben dos ejemplares de un</w:t>
        <w:br/>
        <w:t>mismo tenor en Buenos Aires, a los 8 días del mes</w:t>
        <w:br/>
        <w:t>de noviembre</w:t>
      </w:r>
      <w:r>
        <w:rPr>
          <w:sz w:val="20"/>
        </w:rPr>
        <w:t xml:space="preserve">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0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9</Characters>
  <CharactersWithSpaces>2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78/89                                   EXPEDIENTE N° 18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