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289 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.076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 may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artículo 13 de la Ley de Contabilidad que dis-</w:t>
        <w:br/>
        <w:t>pone la prórroga de los créditos presupuestarios para el corriente e-</w:t>
        <w:br/>
        <w:t>jercicio y en atención a la facultad conferida por el artículo 1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</w:t>
        <w:br/>
        <w:t>la Ley N° 10.432, incorporado a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.672 (Complementaria Perma-</w:t>
        <w:br/>
        <w:t>nente de Presupuesto) por el artículo 8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citad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.432 y</w:t>
        <w:br/>
        <w:t>modificado por su similar 33° de la Ley N° 22.202: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a lo manifestado por la Subsecretaría de</w:t>
        <w:br/>
        <w:t>Administración a fs. 2 del presente expediente es necesario reajustar</w:t>
        <w:br/>
        <w:t>-mediante compensación- los créditos de las Partidas Principales 1210</w:t>
        <w:br/>
        <w:t>-Bienes de Consumo-; 1220 -Servicios no Personales- y 4110 -Equipamien</w:t>
        <w:br/>
        <w:t>to- del -Programa 002 -Administración de Justicia en Primera y Segunda</w:t>
        <w:br/>
        <w:t xml:space="preserve">Instancia- y 1220 </w:t>
      </w:r>
      <w:r>
        <w:rPr>
          <w:rFonts w:ascii="Courier New" w:hAnsi="Courier New"/>
          <w:sz w:val="20"/>
        </w:rPr>
        <w:t xml:space="preserve">-Servicios.no </w:t>
      </w:r>
      <w:r>
        <w:rPr>
          <w:rFonts w:ascii="Courier New" w:hAnsi="Courier New"/>
          <w:sz w:val="20"/>
          <w:lang w:val="es-ES_tradnl"/>
        </w:rPr>
        <w:t>Personales- del Programa 003 -Pericias</w:t>
        <w:br/>
        <w:t>Judiciales- (Carácter 0), a fin de adecuar los mismos a las reales 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sidades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Modificar la distribución de los créditos d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de la Jurisdicción 05 -Poder Judicial de la Nación- para el</w:t>
        <w:br/>
        <w:t>corriente ejercicio financiero, de acuerdo al detalle obrante en plani-</w:t>
        <w:br/>
        <w:t>lia  anexa al presente artículo, y que forma parte integrante del mismo</w:t>
        <w:br/>
        <w:t>y que será firmada y sellada por el señor Secretario de Superinten-</w:t>
        <w:br/>
        <w:t>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muníquese al Poder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y remítase a la Subsecretaría de Administración a los fines per</w:t>
        <w:br/>
        <w:t>tinen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lanilla anexa al artículo 1° 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ESUPUESTO         1991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   1    -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       40    -  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    05    -   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S                                                                                    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DIGO    PRIN- PAR-                                 DENOMINACION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CIPAL</w:t>
      </w:r>
      <w:r>
        <w:rPr>
          <w:sz w:val="20"/>
        </w:rPr>
        <w:t xml:space="preserve"> CIAL</w:t>
      </w:r>
      <w:r>
        <w:rPr>
          <w:sz w:val="20"/>
          <w:lang w:val="es-ES_tradnl"/>
        </w:rPr>
        <w:t xml:space="preserve">                               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OGRAMA 002 - ADMINISTRACION DE JUSTICIA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N PRIMERA Y SEGUNDA INS-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 O - ADMINISTRACIÓ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20      1210     BIENES DE CONSUMO                                                     - 1.8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39      1220      SERVICIOS NO PERSONALES                                             1.5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55      4110      EQUIPAMIENTO                                                                        2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2 - BIENES Y SERVICI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ES                                                         - 3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 EROG. CORRIENTES                                             - 3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1 - BIENES DE CAPITAL                                               2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O - S.A. 320                                                                      -  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2                                                                                         - 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3 - PERICIA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O - ADMINISTRACION CENTRAL S.A. 320</w:t>
        <w:br/>
        <w:t>207144      1220      SERVICIOS NO PERSONALES                                                 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2 - BIENES Y SERVICI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ES                                               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 EROG. CORRIENTES                                                 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O - S.A. 320                                               -                            100,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3                                                                                                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2</Words>
  <Characters>4040</Characters>
  <CharactersWithSpaces>342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7:00Z</dcterms:created>
  <dc:creator>Victor Pagnone</dc:creator>
  <dc:description/>
  <dc:language>en-US</dc:language>
  <cp:lastModifiedBy/>
  <dcterms:modified xsi:type="dcterms:W3CDTF">2007-03-22T13:4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