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   EXPEDIENTE n° 94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  <w:lang w:val="es-AR"/>
        </w:rPr>
        <w:t xml:space="preserve"> 764/94</w:t>
      </w:r>
      <w:r>
        <w:rPr>
          <w:rFonts w:ascii="Arial" w:hAnsi="Arial"/>
          <w:sz w:val="20"/>
          <w:lang w:val="es-ES_tradnl"/>
        </w:rPr>
        <w:t xml:space="preserve">     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8 de juli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Vista la solicitud efectuada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curación del Tesoro par obtener el acceso por vía telemática</w:t>
        <w:br/>
        <w:t>al banco de datos de Jurisprudencia de la Corte Suprema de</w:t>
        <w:br/>
        <w:t>justicia de la Nación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aplicación, a la activ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os Tribunales de Justicia, de las modernas tecnologías</w:t>
        <w:br/>
        <w:t>vinculadas con el procesamiento, de datos, textos e</w:t>
        <w:br/>
        <w:t>Informaciones, constituye un objetivo prioritario de este</w:t>
        <w:br/>
        <w:t>Tribunal en el ámbito de su jurisdicción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ta Corte estima conveniente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cesario Impulsar el intercambio de información entre usuarios</w:t>
        <w:br/>
        <w:t>con similares necesidades de auxilio tecnológico a fin de</w:t>
        <w:br/>
        <w:t>evitar el dispendio de esfuerzos y recur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el caso, el acceso solicita-</w:t>
        <w:br/>
        <w:t>do a la base de datos de Jurisprudencia de la Corte se enmarca</w:t>
        <w:br/>
        <w:t>en dicho objetivo y cumple con el propósito de difusión de la</w:t>
        <w:br/>
        <w:t>Jurisprudencia, en armonía con el principio de publicidad de</w:t>
        <w:br/>
        <w:t>los actos de gobierno y el derecho a la inform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el   proyecto  de   conve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puesto por la Secretaría Letrada de Informática y la</w:t>
        <w:br/>
        <w:t>Secretaría de Jurisprudencia, establece en forma adecuada los</w:t>
        <w:br/>
        <w:t>alcances del intercambio a formalizar con la Procuración del</w:t>
        <w:br/>
        <w:t>Tesoro y los resguardos a adoptar, al no estar comprendido el</w:t>
        <w:br/>
        <w:t>organismo solicitante en las Acordadas N° 15/91 y N° 12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- Aprobar el texto del conve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puesto a fs. 5 y hacerlo saber a la Procuración del Tesoro a</w:t>
        <w:br/>
        <w:t>los efectos de continuar con los trámites tendientes a su for-</w:t>
        <w:br/>
        <w:t>malla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- Regístrese y líbrese oficio</w:t>
        <w:br/>
        <w:t>con fotocopia autenticada del mencionado conveni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CONVEN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tre la Excma. Corte Suprema de Justicia de la Nación</w:t>
        <w:br/>
        <w:t>por una parte, representada por su Presidente D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la Procuración del Tesor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Nación por la otra, representada por el Sr. Procura-</w:t>
        <w:br/>
        <w:t>dor Dr.                                         estando ambos de acuer-</w:t>
        <w:br/>
        <w:t>do en la necesidad de permitir el acceso por parte de</w:t>
        <w:br/>
        <w:t>este ultimo Organismo al sistema de Jurisprudencia de</w:t>
        <w:br/>
        <w:t>la Corte Suprema, convienen lo sigu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IMERO: La Corte Suprema de Justicia de la Nación</w:t>
        <w:br/>
        <w:t>autoriza a la Procuración del Tesoro de la Nación a</w:t>
        <w:br/>
        <w:t>consultar -en línea, sin transferencia de archivos e</w:t>
        <w:br/>
        <w:t>imprimir las consultas- el Sistema de Jurisprudencia</w:t>
        <w:br/>
        <w:t>del Tribunal. Este sistema comprende una selección de</w:t>
        <w:br/>
        <w:t>aproximadamente un 15% de los pronunciamientos emit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GUNDO: La Corte Suprema mantendrá los archivos actua-</w:t>
        <w:br/>
        <w:t>lizados y prestará el necesario asesoramiento acerca</w:t>
        <w:br/>
        <w:t>del uso del Sistema.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RCERO: La Procuración del Tesoro se hará cargo del</w:t>
        <w:br/>
        <w:t>equipamiento y los demás elementos que le correspondan</w:t>
        <w:br/>
        <w:t>y se requieran para efectuar las consultas, así como de</w:t>
        <w:br/>
        <w:t>todo otro gasto que irrogue el acceso, vía informática</w:t>
        <w:br/>
        <w:t>y en soporte papel, al mencionado Sistema.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ARTO: La Corte Suprema proveerá el manual de consulta</w:t>
        <w:br/>
        <w:t>del Sistema y el índice de vocablos.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INTO: La Corte Suprema se reserva los derechos inte-</w:t>
        <w:br/>
        <w:t>lectuales sobre los programas integrados por sus técni-</w:t>
        <w:br/>
        <w:t>cos y la información contenidos en el Sistema; prohi-</w:t>
        <w:br/>
        <w:t>biéndose su cesión, reproducción o uso para otros fines</w:t>
        <w:br/>
        <w:t>que no sean los de consulta e impresión de sus resul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s___ ______________________   ____________  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XTO: La Procuración del Tesoro se compromete a" que la</w:t>
        <w:br/>
        <w:t>utilización del Sistema se efectúe exclusivamente por</w:t>
        <w:br/>
        <w:t>agentes o funcionarios pertenecientes al Cuerpo de</w:t>
        <w:br/>
        <w:t>Abogados del Estado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ÉPTIMO: La Procuración del Tesoro asume el compromiso</w:t>
        <w:br/>
        <w:t>de autorizar a la Corte Suprema la consulta de sus</w:t>
        <w:br/>
        <w:t>bases de datos; así como de proveerla de tres (3) ejem-</w:t>
        <w:br/>
        <w:t>plares de las publicaciones que realice.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o constancia y en prueba de conformidad se firman</w:t>
        <w:br/>
        <w:t>dos (2) ejemplares de un mismo tenor y a un solo efec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la ciudad de Buenos Aires, a los ........ día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s de ............. de mil novecientos noventa y cua-</w:t>
        <w:br/>
        <w:t>tr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4</Words>
  <Characters>4117</Characters>
  <CharactersWithSpaces>34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0:00Z</dcterms:created>
  <dc:creator>Proyectos Especiales</dc:creator>
  <dc:description/>
  <dc:language>en-US</dc:language>
  <cp:lastModifiedBy/>
  <dcterms:modified xsi:type="dcterms:W3CDTF">2007-03-22T12:20:00Z</dcterms:modified>
  <cp:revision>3</cp:revision>
  <dc:subject/>
  <dc:title>RESOLUCIÓN                                           EXPEDIENTE n° 949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