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 de 1981.</w:t>
        <w:br/>
        <w:t>En ejercicio de las facultades estableci-</w:t>
        <w:br/>
        <w:t>das en el art. 13 del decreto-ley 1285/58 (Ley 14.467) y</w:t>
        <w:br/>
        <w:t>Reglamento para la Justicia Nacional (Acordada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tra-</w:t>
        <w:br/>
        <w:t>tivo y Técnico) en la Corte Suprema de Justicia de la Na-</w:t>
        <w:br/>
        <w:t>ción en reemplazo de la señorita Beatriz Graciela Marques-</w:t>
        <w:br/>
        <w:t>tau que fue promovida, al señor SERGIO OSCAR DUGO (D.N.I.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164.323 -clase 196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