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tes. N° 9.323/96 y 8.79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939/96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A 978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1 de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26/95, vistos los infor-</w:t>
        <w:br/>
        <w:t>mes que anteceden, devuélvanse las actuaciones a la Sub-</w:t>
        <w:br/>
        <w:t>secretaría de Administración a fin de que proceda de con-</w:t>
        <w:br/>
        <w:t>formidad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 relaci</w:t>
      </w:r>
      <w:r>
        <w:rPr>
          <w:rFonts w:eastAsia="Arial" w:ascii="Arial" w:hAnsi="Arial"/>
          <w:color w:val="auto"/>
          <w:sz w:val="20"/>
          <w:lang w:val="es-ES_tradnl"/>
        </w:rPr>
        <w:t>ón a las limitaciones señal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as por la Prosecretar</w:t>
      </w:r>
      <w:r>
        <w:rPr>
          <w:rFonts w:eastAsia="Arial" w:ascii="Arial" w:hAnsi="Arial"/>
          <w:color w:val="auto"/>
          <w:sz w:val="20"/>
          <w:lang w:val="es-ES_tradnl"/>
        </w:rPr>
        <w:t>ía del Tribunal a fs. 72, una vez</w:t>
        <w:br/>
        <w:t>efectuados los pagos, ese organismo tramitará por inter-</w:t>
        <w:br/>
        <w:t>medio de los Tribunales y dependencias que correspondan</w:t>
        <w:br/>
        <w:t>los respertivos cargos a los señores usu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r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