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451/8</w:t>
      </w:r>
      <w:r>
        <w:rPr>
          <w:sz w:val="20"/>
          <w:lang w:val="es-ES_tradnl"/>
        </w:rPr>
        <w:t>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63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Buenos Aires,</w:t>
      </w:r>
      <w:r>
        <w:rPr>
          <w:sz w:val="20"/>
        </w:rPr>
        <w:t xml:space="preserve"> 25</w:t>
      </w:r>
      <w:r>
        <w:rPr>
          <w:sz w:val="20"/>
          <w:lang w:val="es-ES_tradnl"/>
        </w:rPr>
        <w:t xml:space="preserve"> de  junio de 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60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</w:t>
        <w:br/>
        <w:t>se tramita la Licitación Pública N°228/85, a los efec-</w:t>
        <w:br/>
        <w:t>tos de lograr la verificación, puesta en condiciones</w:t>
        <w:br/>
        <w:t>de funcionamiento y asistencia técnica integral de los</w:t>
        <w:br/>
        <w:t>sistemas fijos, manuales y automáticos, sistema de de-</w:t>
        <w:br/>
        <w:t>tenciSn, de extinción y alarmas que componen el siste-</w:t>
        <w:br/>
        <w:t>ma de seguridad contra incendio instalado en la sede /</w:t>
        <w:br/>
        <w:t>de Tribunales Federales de Rosario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>276/85 de la /</w:t>
        <w:br/>
        <w:t>Secretaría de Superintendencia Administrativa de fecha</w:t>
        <w:br/>
        <w:t>30 de abril ppdo. (Confr.fs.49), habiéndose expedido /</w:t>
        <w:br/>
        <w:t>respecto de las ofertas presentadas la Comisión de Pre-</w:t>
        <w:br/>
        <w:t>adjudicaciones a fs. 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/</w:t>
        <w:br/>
        <w:t>puesto por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sestimar las ofertas nos.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OBRAS Y SERVICIOS DE SEGURIDAD EXINTEC S.C." ,</w:t>
        <w:br/>
        <w:t>n°2 de la firma "MATAFUEGOS LUDA - EXTIN - FIDE" y n°3</w:t>
        <w:br/>
        <w:t>de la firma "OSCAR FERRETTI S.R.L.", por no ajustarse</w:t>
        <w:br/>
        <w:t>a la forma de pago establecida en el inciso 110 del de-</w:t>
        <w:br/>
        <w:t>creto n</w:t>
      </w:r>
      <w:r>
        <w:rPr>
          <w:sz w:val="20"/>
        </w:rPr>
        <w:t>º</w:t>
      </w:r>
      <w:r>
        <w:rPr>
          <w:sz w:val="20"/>
          <w:lang w:val="es-ES_tradnl"/>
        </w:rPr>
        <w:t>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clarar desierta la presente Licita</w:t>
        <w:br/>
        <w:t>ción Pública n°228/85 -por falta de ofertas válidas- y,</w:t>
        <w:br/>
        <w:t>teniendo en cuenta lo manifestado a fs. 71 por la Comi-</w:t>
        <w:br/>
        <w:t>sión de Preadjudicaciones, remitir las actu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de Servicios y Producción a fin</w:t>
        <w:br/>
        <w:t>de que se expida acerca de las opciones planteadas /</w:t>
        <w:br/>
        <w:t>por dicha Comisión o proponga alguna otra solución</w:t>
        <w:br/>
        <w:t>que responda a la necesidad que ha motivado la lici-</w:t>
        <w:br/>
        <w:t>tacion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hágase saber al Depar-</w:t>
        <w:br/>
        <w:t xml:space="preserve">tamento de Compras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N.O'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