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3 /84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 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caratula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"ALE-/</w:t>
        <w:br/>
        <w:t>SSANDRIN Luis, s/ licencia por enfermedad (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Art. 2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2 de julio pasado el Servicio de/</w:t>
        <w:br/>
        <w:t>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endó otorgar licencia por enfer-</w:t>
        <w:br/>
        <w:t>medad desde el 15 de junio al 15 de setiembre pasado al Auxi-</w:t>
        <w:br/>
        <w:t>liar Superior señor LUIS ALESSANDRINI, agente del Departamen-</w:t>
        <w:br/>
        <w:t>to de Compras, teniendo en cuenta el cuadro clínico descripto</w:t>
        <w:br/>
        <w:t>por el citado servicio y de acuerdo a lo dispuesto por el Art</w:t>
        <w:br/>
        <w:t>23, inciso a)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torgar licencia por enfermedad con goce de//</w:t>
        <w:br/>
        <w:t>haberes al Auxiliar Superior (P.A.T) agente del Departamento</w:t>
        <w:br/>
        <w:t>de Compras, señor LU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ESSANDRINI, desde el día 15 de ju-//</w:t>
        <w:br/>
        <w:t>nio y hasta el 15 de setiembre pasado, de acuerdo a lo dis-//</w:t>
        <w:br/>
        <w:t>puesto por el Artículo 23, inciso a) del régimen vi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secretaría//</w:t>
        <w:br/>
        <w:t>de Administración y resérvese en Secretar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