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-12.9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</w:t>
        <w:br/>
        <w:t>la provisión de menajes para la Dirección de Gestión Interna y</w:t>
        <w:br/>
        <w:t>Habilitación; y teniendo en cuenta lo previsto por el artículo 56, inciso 3°,</w:t>
        <w:br/>
        <w:t>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forme al pliego,</w:t>
        <w:br/>
        <w:t>cláusulas particulares y anexos obrantes a fs. 22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aproximada de PESOS CUATRO MIL CIENTO CUATRO CON</w:t>
        <w:br/>
        <w:t>OCHENTA Y OCHO CENTAVOS ($ 4.104,88.-) a la Cuenta:</w:t>
        <w:br/>
        <w:t>"UTENSILLOS DE COCINA Y COMEDOR" (05-01-00-00-01-0002-2-9-</w:t>
        <w:br/>
        <w:t>4-00000-1-13) del    Presupuesto General    de Gastos    para    el   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n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