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 a los  5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 mil novecientos</w:t>
        <w:br/>
        <w:t>ochenta y cuatro, reunidos en la Sala de Acuerdos del Tribunal, el señor Pre-</w:t>
        <w:br/>
        <w:t>sidente de la Corte Suprema de Justicia de la Nación, Doctor Genaro R. Ca-</w:t>
        <w:br/>
        <w:t>rrió y los Señores Jueces Doctores, Don José Severo Caballero, Don Carlos S.</w:t>
        <w:br/>
        <w:t>Fayt y Don Augusto C. Bellusci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0 de fecha 21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 Tribunal dej</w:t>
      </w:r>
      <w:r>
        <w:rPr>
          <w:rFonts w:eastAsia="Courier New" w:ascii="Courier New" w:hAnsi="Courier New"/>
          <w:color w:val="auto"/>
          <w:sz w:val="20"/>
          <w:lang w:val="es-ES_tradnl"/>
        </w:rPr>
        <w:t>ó establecido que la designación de funcionarios efectuada</w:t>
        <w:br/>
        <w:t>por la Corte Suprema del gobierno de facto, así como las confirmaciones pro-</w:t>
        <w:br/>
        <w:t>venientes de dicho poder, las cuales daban Jugar a un título nuevo y dife-</w:t>
        <w:br/>
        <w:t>rente del anterior, requerían ratificación expresa o tácita de las autorida-</w:t>
        <w:br/>
        <w:t>des constitu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resulta conveniente un pronunciamiento /</w:t>
        <w:br/>
        <w:t>relativo a los secretarios judiciales designados o confirmados con anterio-</w:t>
        <w:br/>
        <w:t>ridad a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 Corte integrada con arreglo al procedimiento</w:t>
        <w:br/>
        <w:t>constitucional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tific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mo secretarios del Tribunal de los</w:t>
        <w:br/>
        <w:t>Dres. Luis Alberto F. Divito, Fernando Vocos, Hugo Raúl Galmarini, Jorge E.</w:t>
        <w:br/>
        <w:t>Barral y Eduardo D. Craviot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