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10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020/88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5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lograr la provisión y co-</w:t>
        <w:br/>
        <w:t>locación de setenta (70) acondicionadores de aire para</w:t>
        <w:br/>
        <w:t>frío-calor, tipo York y veinticuatro (24) acondiciona-</w:t>
        <w:br/>
        <w:t>dores de aire, frío solamente tipo York, destinados a la</w:t>
        <w:br/>
        <w:t>Cámara Nacional de la Seguridad Social; y teniendo en</w:t>
        <w:br/>
        <w:t>cuenta lo previsto por el art. 55 de la Ley de Contabili-</w:t>
        <w:br/>
        <w:t>dad y sus decretos- reglamentarios y lo dispuesto por es-</w:t>
        <w:br/>
        <w:t>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n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22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S MILLONES</w:t>
        <w:br/>
        <w:t>QUINIENTOS NOVENTA Y CUATRO MIL CUATROCIENTOS ($A</w:t>
        <w:br/>
        <w:t>2.594.400.-), a la Cuenta Especial 510 "Infraestructura</w:t>
        <w:br/>
        <w:t>Judicial" ("Moblaje" -1-05-004-4-41-4120-3 01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