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4   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140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5 de la ley 22.940 (B.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/10/83) dispone que los magistrados y funcionarios mencio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nado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misma deberán efectuar la op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ción de acogimiento a los beneficios que ella prevé en los </w:t>
        <w:br/>
        <w:t>artículos 16 y 23 por ante la Corte Suprema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del Poder Judicial de la Nación la tarea de recep-</w:t>
        <w:br/>
        <w:t>ción de los escritos en los que se formulen las opciones /</w:t>
        <w:br/>
        <w:t>dispuestas por los artículos 16 y 23 de la ley 22.94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 a las Cámaras Na-</w:t>
        <w:br/>
        <w:t>cionales y Federales de Apelaciones y dependencias del Trib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