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    N°      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los alcances de la Resolución N° 420/96, referente a la</w:t>
        <w:br/>
        <w:t>adscripción de la auxiliar de la Dirección de Administración</w:t>
        <w:br/>
        <w:t>Financiera señorita María Lucrecia Hernández, al Tribunal Oral</w:t>
        <w:br/>
        <w:t>en lo Criminal N° 2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9|96/SSJ/PERSONAL/1997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