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6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424/88</w:t>
        <w:br/>
        <w:t>b.3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7 de</w:t>
      </w:r>
      <w:r>
        <w:rPr>
          <w:rFonts w:ascii="Courier New" w:hAnsi="Courier New"/>
          <w:sz w:val="20"/>
          <w:lang w:val="es-ES_tradnl"/>
        </w:rPr>
        <w:t xml:space="preserve">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el pedido de un automotor formulado por</w:t>
        <w:br/>
        <w:t>el titular del Juzgado Federal de Primera Instancia de</w:t>
        <w:br/>
        <w:t>San Luis, doctor Carlos Martín Pereyra González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tribunal tiene asignado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móvil Ford Falcon cuyo estado actual es de manifies-</w:t>
        <w:br/>
        <w:t>to deterioro, no resultando conveniente su reparación</w:t>
        <w:br/>
        <w:t>debido al alto costo que ello insumiría, conforme resul-</w:t>
        <w:br/>
        <w:t>ta de lo manifestado por el citado magistrado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tual, situ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fecta a este Poder no permite afrontar el costo qu</w:t>
        <w:br/>
        <w:t>demandaría la adquisición de una nueva un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motivo de la visita efectua-</w:t>
        <w:br/>
        <w:t>da a dicho Juzgado, el señor Vicepresidente del Tribu-</w:t>
        <w:br/>
        <w:t>nal, doctor Don Augusto César Belluscio requirió la pro-</w:t>
        <w:br/>
        <w:t>visión -al citado tribunal- del Ford Falcon (modelo .</w:t>
        <w:br/>
        <w:t>1979, chapa-pat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C-941.199), que perteneciera a la</w:t>
        <w:br/>
        <w:t>Cámara Federal de Apelaciones de Mendoza, rodado que -se-</w:t>
        <w:br/>
        <w:t>gún se señala- se encuentra en buen estado de conserva-</w:t>
        <w:br/>
        <w:t>ción (confr. fs. 5 del expte. S.S.A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42/8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-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or esta Corte Suprema en su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2</w:t>
        <w:br/>
        <w:t>de fecha 8 de abril últ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signar a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de San Luis el automóvil Ford Falcon</w:t>
        <w:br/>
        <w:t>(modelo 1979, chapa-patente n° C-941.199) que pertenecie-</w:t>
        <w:br/>
        <w:t>ra a la Cámara Federal de Apelaciones de Mendoza y fuera</w:t>
        <w:br/>
        <w:t>reemplazado mediante Resolución n° 160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mita e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 Luis, a la mayor brevedad el presupuesto de repara-</w:t>
        <w:br/>
        <w:t>ci6n integral del vehículo -Ford Falcon, modelo 1979,</w:t>
        <w:br/>
        <w:t>chapa-pat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C-942.631-, por ser dicha información</w:t>
        <w:br/>
        <w:t>necesaria para el trámite de venta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Regístrese, hágase saber, agrégue-</w:t>
        <w:br/>
        <w:t>se por cuerda al expediente de Superintendencia Adminis-</w:t>
        <w:br/>
        <w:t>trativ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42/88 y resérvense las actu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5</Characters>
  <CharactersWithSpaces>17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