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  <w:lang w:val="es-AR"/>
        </w:rPr>
        <w:t xml:space="preserve"> 937/</w:t>
      </w:r>
      <w:r>
        <w:rPr>
          <w:rFonts w:ascii="Courier New" w:hAnsi="Courier New"/>
          <w:sz w:val="20"/>
          <w:lang w:val="es-ES_tradnl"/>
        </w:rPr>
        <w:t>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603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juli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de legítimo abono los haberes corres-</w:t>
        <w:br/>
        <w:t>pondientes a las horas extras trabajadas por los agentes de la</w:t>
        <w:br/>
        <w:t>Prosecretaría de Obras según el detalle de fs.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pertinente para el co-</w:t>
        <w:br/>
        <w:t>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Hágase sabe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Servicios, que no serán liquidadas aquellas</w:t>
        <w:br/>
        <w:t>horas extraordinarias que no fueran autorizadas previamente</w:t>
        <w:br/>
        <w:t>por esta Corte Suprema, en virtud de lo dispuesto por la Acor-</w:t>
        <w:br/>
        <w:t>dada 23/90; y que en los supuestos en que los trabajos de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zarse en forma inmediata, deberán informar a esta Secreta-</w:t>
        <w:br/>
        <w:t>ría con la debida cele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Dése intervención a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 Administrativa en virtud de la solicitud</w:t>
        <w:br/>
        <w:t>de gastos de comida formu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a sus efectos,</w:t>
        <w:br/>
        <w:t>archívese.-</w:t>
      </w:r>
    </w:p>
    <w:tbl>
      <w:tblPr>
        <w:tblW w:w="253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"/>
        <w:gridCol w:w="7308"/>
        <w:gridCol w:w="5"/>
        <w:gridCol w:w="2636"/>
        <w:gridCol w:w="2"/>
        <w:gridCol w:w="2109"/>
        <w:gridCol w:w="5"/>
        <w:gridCol w:w="3567"/>
        <w:gridCol w:w="5"/>
        <w:gridCol w:w="2510"/>
        <w:gridCol w:w="7"/>
        <w:gridCol w:w="3179"/>
        <w:gridCol w:w="8"/>
        <w:gridCol w:w="3834"/>
        <w:gridCol w:w="55"/>
        <w:gridCol w:w="41"/>
      </w:tblGrid>
      <w:tr>
        <w:trPr>
          <w:trHeight w:val="614" w:hRule="atLeast"/>
        </w:trPr>
        <w:tc>
          <w:tcPr>
            <w:tcW w:w="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AR"/>
              </w:rPr>
            </w:pPr>
            <w:r>
              <w:rPr>
                <w:sz w:val="20"/>
                <w:lang w:val="es-AR"/>
              </w:rPr>
              <w:t xml:space="preserve">  </w:t>
            </w:r>
            <w:r>
              <w:rPr>
                <w:sz w:val="20"/>
              </w:rPr>
              <w:t>HORAS</w:t>
            </w:r>
          </w:p>
        </w:tc>
        <w:tc>
          <w:tcPr>
            <w:tcW w:w="56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HORA              TOTAL 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AS</w:t>
            </w:r>
          </w:p>
        </w:tc>
        <w:tc>
          <w:tcPr>
            <w:tcW w:w="31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4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LOOZZI,Héctor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  1/2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91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63.757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5.000          </w:t>
            </w:r>
          </w:p>
        </w:tc>
        <w:tc>
          <w:tcPr>
            <w:tcW w:w="3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4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ESCOLANI.  Oscar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21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929</w:t>
            </w:r>
          </w:p>
        </w:tc>
        <w:tc>
          <w:tcPr>
            <w:tcW w:w="3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0.657</w:t>
            </w:r>
          </w:p>
        </w:tc>
        <w:tc>
          <w:tcPr>
            <w:tcW w:w="25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3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  <w:tc>
          <w:tcPr>
            <w:tcW w:w="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ALTA, Daniel</w:t>
            </w:r>
          </w:p>
        </w:tc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21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75</w:t>
            </w:r>
          </w:p>
        </w:tc>
        <w:tc>
          <w:tcPr>
            <w:tcW w:w="3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2.475</w:t>
            </w:r>
          </w:p>
        </w:tc>
        <w:tc>
          <w:tcPr>
            <w:tcW w:w="25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388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  <w:tc>
          <w:tcPr>
            <w:tcW w:w="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QUIVEL, Mario D.</w:t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21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75</w:t>
            </w:r>
          </w:p>
        </w:tc>
        <w:tc>
          <w:tcPr>
            <w:tcW w:w="3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2.475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3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  <w:tc>
          <w:tcPr>
            <w:tcW w:w="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ONEL,   Rodolfo H.</w:t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 1/2</w:t>
            </w:r>
          </w:p>
        </w:tc>
        <w:tc>
          <w:tcPr>
            <w:tcW w:w="21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06</w:t>
            </w:r>
          </w:p>
        </w:tc>
        <w:tc>
          <w:tcPr>
            <w:tcW w:w="3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0.995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3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3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UIRRE, Miguel</w:t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 1/2</w:t>
            </w:r>
          </w:p>
        </w:tc>
        <w:tc>
          <w:tcPr>
            <w:tcW w:w="21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06</w:t>
            </w:r>
          </w:p>
        </w:tc>
        <w:tc>
          <w:tcPr>
            <w:tcW w:w="3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0.995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3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3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ESPO, Rafael</w:t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 1/2</w:t>
            </w:r>
          </w:p>
        </w:tc>
        <w:tc>
          <w:tcPr>
            <w:tcW w:w="21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06</w:t>
            </w:r>
          </w:p>
        </w:tc>
        <w:tc>
          <w:tcPr>
            <w:tcW w:w="3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0.995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3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3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VA, Carlos</w:t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 1/2</w:t>
            </w:r>
          </w:p>
        </w:tc>
        <w:tc>
          <w:tcPr>
            <w:tcW w:w="21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646</w:t>
            </w:r>
          </w:p>
        </w:tc>
        <w:tc>
          <w:tcPr>
            <w:tcW w:w="3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68.295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3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3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ÍAZ ULLOQUE, Juan</w:t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 1/2</w:t>
            </w:r>
          </w:p>
        </w:tc>
        <w:tc>
          <w:tcPr>
            <w:tcW w:w="21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964</w:t>
            </w:r>
          </w:p>
        </w:tc>
        <w:tc>
          <w:tcPr>
            <w:tcW w:w="3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699.530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3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3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QUIVEL, Mario Próspero</w:t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 1/2</w:t>
            </w:r>
          </w:p>
        </w:tc>
        <w:tc>
          <w:tcPr>
            <w:tcW w:w="21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091</w:t>
            </w:r>
          </w:p>
        </w:tc>
        <w:tc>
          <w:tcPr>
            <w:tcW w:w="3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10.007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3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3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GGID, Juan</w:t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21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797</w:t>
            </w:r>
          </w:p>
        </w:tc>
        <w:tc>
          <w:tcPr>
            <w:tcW w:w="3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2.301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1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38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  <w:tc>
          <w:tcPr>
            <w:tcW w:w="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4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CORONEL, Julio H.</w:t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 1/2</w:t>
            </w:r>
          </w:p>
        </w:tc>
        <w:tc>
          <w:tcPr>
            <w:tcW w:w="2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19</w:t>
            </w:r>
          </w:p>
        </w:tc>
        <w:tc>
          <w:tcPr>
            <w:tcW w:w="3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5.317</w:t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31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3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.000</w:t>
            </w:r>
          </w:p>
        </w:tc>
        <w:tc>
          <w:tcPr>
            <w:tcW w:w="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"A"........,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817.799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"B"___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2.160.000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"A".......22.817.7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1 %)Ap.Patrimonial.. 2.509.9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6%)CANOS...........1.369.0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5 % )FONAVI..........1.140.8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.......... 27.837.7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me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"A"......27.837.7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"B"......2.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Gral</w:t>
      </w:r>
      <w:r>
        <w:rPr>
          <w:sz w:val="20"/>
          <w:lang w:val="es-AR"/>
        </w:rPr>
        <w:t xml:space="preserve">         </w:t>
      </w:r>
      <w:r>
        <w:rPr>
          <w:sz w:val="20"/>
          <w:lang w:val="es-ES_tradnl"/>
        </w:rPr>
        <w:t>29.997.71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4</Characters>
  <CharactersWithSpaces>19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N° 93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