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1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1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815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8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En ejercicio de las facultades estableci-</w:t>
        <w:br/>
        <w:t>das en los arts. 17 de la ley 16.432, 23 de la ley 17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y supresión</w:t>
        <w:br/>
        <w:t>de cargos en la dotación de Personal Administrativo y Téc-</w:t>
        <w:br/>
        <w:t>nico del Archivo de Actuaciones Judiciales y Notar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-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partamento</w:t>
        <w:br/>
        <w:t xml:space="preserve">+ 4 2do. </w:t>
      </w:r>
      <w:r>
        <w:rPr>
          <w:rFonts w:ascii="Times New Roman" w:hAnsi="Times New Roman"/>
          <w:color w:val="auto"/>
          <w:sz w:val="20"/>
          <w:lang w:val="en-US"/>
        </w:rPr>
        <w:t>Jef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Departamento</w:t>
        <w:br/>
        <w:t>+ 5 Oficial Superior de 6ta.</w:t>
        <w:br/>
        <w:t>+ 8 Oficial Superior de 8va.</w:t>
        <w:br/>
        <w:t>+ 9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Oficial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9 Auxiliar Superior de 3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Auxiliar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liquidar -hasta tanto se efectúe la reestructu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pertinente- el gasto resultante de lo prece-</w:t>
        <w:br/>
        <w:t>dentemente dispuesto, con cargo a la Partida Principal 1199</w:t>
        <w:br/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