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4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19</w:t>
      </w:r>
      <w:r>
        <w:rPr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 8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</w:t>
      </w:r>
      <w:r>
        <w:rPr>
          <w:sz w:val="20"/>
          <w:lang w:val="es-ES_tradnl"/>
        </w:rPr>
        <w:t>o 900.450/87 por el</w:t>
        <w:br/>
        <w:t>cual se tramita la Licitaci</w:t>
      </w:r>
      <w:r>
        <w:rPr>
          <w:sz w:val="20"/>
        </w:rPr>
        <w:t>ò</w:t>
      </w:r>
      <w:r>
        <w:rPr>
          <w:sz w:val="20"/>
          <w:lang w:val="es-ES_tradnl"/>
        </w:rPr>
        <w:t>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>66/88; "in-situ", 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</w:t>
      </w:r>
      <w:r>
        <w:rPr>
          <w:sz w:val="20"/>
        </w:rPr>
        <w:t xml:space="preserve"> efectos de lograr la previsiòn de indumentaria con destino</w:t>
        <w:br/>
      </w:r>
      <w:r>
        <w:rPr>
          <w:sz w:val="20"/>
          <w:lang w:val="es-ES_tradnl"/>
        </w:rPr>
        <w:t>al Juzgado Federal de Primera Instancia de San Nicolás: y</w:t>
        <w:br/>
        <w:t xml:space="preserve">Considerando :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fue autorizada por esta //</w:t>
        <w:br/>
        <w:t>Corte Suprema mediante Resolución n° 34 de fecha 12 de enero /</w:t>
        <w:br/>
        <w:t>ppdo.(confr.fs.18), habie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do respecto de las ofer</w:t>
        <w:br/>
        <w:t>tas presentadas la Comisión de Preadjudicaciones a fs. 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° 66/88 por /</w:t>
        <w:br/>
        <w:t>el importe total de AUSTRALES SIETE MIL DOSCIENTOS CUARENTA Y</w:t>
        <w:br/>
        <w:t>DOS ($A 7.242,-) y adjudicar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fir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indican segui-</w:t>
        <w:br/>
        <w:t>damente los renglones que para cada una de ellas se determina</w:t>
        <w:br/>
        <w:t>y por los motivos - que se- consigna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>º</w:t>
      </w:r>
      <w:r>
        <w:rPr>
          <w:sz w:val="20"/>
          <w:lang w:val="es-ES_tradnl"/>
        </w:rPr>
        <w:t>) "PATRÍ-MAR S.A.C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por menor precio-de'acuerdo\a </w:t>
        <w:br/>
        <w:t>su presupuesto de fs. 59/61 y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 xml:space="preserve">por el importé- total de AUSTRA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TRESCIENTOS TRES ..........   $A..... 303.-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b) "MAGNAMI CIHUELO Y CÍA.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</w:t>
      </w:r>
      <w:r>
        <w:rPr>
          <w:sz w:val="20"/>
        </w:rPr>
        <w:t>ò</w:t>
      </w:r>
      <w:r>
        <w:rPr>
          <w:sz w:val="20"/>
          <w:lang w:val="es-ES_tradnl"/>
        </w:rPr>
        <w:t>n n° 9 -por menor precio-</w:t>
        <w:br/>
        <w:t>de acuerdo a su presupuesto de</w:t>
        <w:br/>
        <w:t>fs. 65/67 y por el importe to-</w:t>
        <w:br/>
        <w:t>tal de AUSTRALES DOSCIENTOS C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.........................   $A   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CASA MADRID de MARTIN RICARDO GOMEZ"</w:t>
        <w:br/>
        <w:t>renglones nos. 3,4,5,6,y 7 -por menor</w:t>
        <w:br/>
        <w:t>precia- de acuerdé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68/71 y por el importe total -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DOS MIL SEIS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uno............ . . . ... ...... . . .........         $A         2.6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MOISÉS HNOS. S.R.L." renglones no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 -por menor precio- y rengl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a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72/75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CUATRO M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OCHO.............. .. ... . .... . .. .$A   4.0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 .- Desestimar -atcnto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nsejada por la</w:t>
        <w:br/>
        <w:t>Comisi</w:t>
      </w:r>
      <w:r>
        <w:rPr>
          <w:sz w:val="20"/>
        </w:rPr>
        <w:t>ò</w:t>
      </w:r>
      <w:r>
        <w:rPr>
          <w:sz w:val="20"/>
          <w:lang w:val="es-ES_tradnl"/>
        </w:rPr>
        <w:t>n de Preadjudicaciones a fs.* 91- el renglón n° 10 de</w:t>
        <w:br/>
        <w:t>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6.699,-  A la Cuenta "Textiles y Confeccione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02-1-12-1210-203) y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543,-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OO2-1-12-1210-208) del /</w:t>
        <w:br/>
        <w:t>Presupuesto General de Gastos para el Bjerci</w:t>
        <w:br/>
        <w:t>ció Financiero del año</w:t>
      </w:r>
      <w:r>
        <w:rPr>
          <w:sz w:val="20"/>
        </w:rPr>
        <w:t xml:space="preserve"> 1988</w:t>
      </w:r>
      <w:r>
        <w:rPr>
          <w:sz w:val="20"/>
          <w:lang w:val="es-ES_tradnl"/>
        </w:rPr>
        <w:t xml:space="preserve"> (art.13 de la 7</w:t>
        <w:br/>
        <w:t xml:space="preserve">Ley de Contabilidad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al Departamento /</w:t>
        <w:br/>
        <w:t>de Compras,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féctos..........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7</Characters>
  <CharactersWithSpaces>21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EXPEDIENTE Nº 444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