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8   de mayo de 1980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Oficina de Mandamientos para la Justicia Nacional de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milio</w:t>
        <w:br/>
        <w:t>José Apud que falleció, al actual Oficial Superior de Sex-</w:t>
        <w:br/>
        <w:t>ta (Oficial de Justicia) señor PAULINO JOSE MARIA PICO.-</w:t>
        <w:br/>
        <w:t>Regl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