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30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Bahía Blan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(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t755/2001 y su modificatoria N° 2106/2001, hasta el 30 de noviembre del corriente año, referente a la contratación de los agentes -cuyos nombres y categorías presupuestarias a continuación se detallan- para desempeñarse en el Juzgado Federal de Santa Rosa, SILVESTRE, lara Jesica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PEDA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Rolando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