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4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2.-</w:t>
        <w:br/>
        <w:t>En ejercicio de las facultades    estable-</w:t>
        <w:br/>
        <w:t>cidas en el art. 13 del decreto-ley 1285/58 (Ley    14.467)</w:t>
        <w:br/>
        <w:t>y Reglamento para la Justicia Nacional (Acordada    del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zo de 1958)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 la do-</w:t>
        <w:br/>
        <w:t>tación de Personal Administrativo y Técnico de la Cort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TERCERA., en cargo creado por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3/82 al actual Auxiliar Principal de 7ma. señor</w:t>
        <w:br/>
        <w:t>JUAN ANTONIO MOL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