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6     días del mes  de agosto de mil nove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a y dos, reunidos  en la Safa de Acuerdos del Tribunal, el señor Presidente  </w:t>
        <w:br/>
        <w:t>de la Corte Suprema de Justicia de la Nación Doctor Don Adolfo R.Gabrielli y</w:t>
        <w:br/>
        <w:t>los señores Jueces Doctores Don Abelardo F.Rossi, Don Elías P.Guastavino, Don</w:t>
        <w:br/>
        <w:t>Cesar Black y Don Carlos A.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 reglamentar orgánicamente la estructura y</w:t>
        <w:br/>
        <w:t>funcionamiento de la Comisión de Preadjudicaciones del Poder Judicial de la</w:t>
        <w:br/>
        <w:t>Nación, tal como se ha procedido respecto de otras dependencias de este Tri-</w:t>
        <w:br/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para la Comisión de Preadjudicaciones del</w:t>
        <w:br/>
        <w:t>Poder Judicial de la Nación, que forma parte de la presente.</w:t>
        <w:br/>
        <w:t>Todo lo cual dispusieron y mandaron, ordenando se comunicase y regístre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ibro correspondiente, todo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LAMENTO PARA EL FUNCIONAMIENTO DE LA COMISION DE PREADJUDICACIONES DEL PODE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DICIAL DE LA NACION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n el Poder Judicial de la Nación funcionará la Comisión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con la competencia, dependencia, composición  y normas dé proce-</w:t>
        <w:br/>
        <w:t>dimiento que se establecen en el presente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 .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La función de la Comisión será proponer las adjudicaciones que fueren </w:t>
        <w:br/>
        <w:t xml:space="preserve">convocadas por el Departamento de Compras o por la Prosecretaría de la </w:t>
        <w:br/>
        <w:t>Corte Suprema, para atender los aprovisionamientos, necesidades y servi-</w:t>
        <w:br/>
        <w:t>cios de los Tribunales y dependencias que integran 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Comisión de Preadjudicaciones estará compuesta de tres miembros perma-</w:t>
        <w:br/>
        <w:t>nentes: un Presidente -función que será rotativa y por el período de un</w:t>
        <w:br/>
        <w:t>año calendario- y dos Vocale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as, como miembros no permanentes, estará integrada por tres vocales</w:t>
        <w:br/>
        <w:t xml:space="preserve">Suplentes y uno o más Vocales Técnicos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4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Las designaciones serán efectuadas por las autoridades que en cada caso</w:t>
        <w:br/>
        <w:t>se determin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os titulares permanentes serán designados por la Corte Suprema</w:t>
        <w:br/>
        <w:t xml:space="preserve">de Justicia de la Nación.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 Los vocales transitorios para cada situación serán designados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Los Suplentes por el Señor Secretario de Superintenden-</w:t>
        <w:br/>
        <w:t>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Los Técnicos por la Comisión de Preadjudicaciones, Di-</w:t>
        <w:br/>
        <w:t>chos vocales no deberán pertenecer, en lo posible, a 1</w:t>
        <w:br/>
        <w:t>la dependencia requirente, salvo que sea el único sec-</w:t>
        <w:br/>
        <w:t>tor que entienda en la ciencia o técnica aplicable a la</w:t>
        <w:br/>
        <w:t xml:space="preserve">contratación o tales condiciones las reúna el agente / </w:t>
        <w:br/>
        <w:t>que formuló el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Comisión de Preadjudicaciones dependerá directamente del señor Pr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e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Las atribuciones de la Comisión serán las siguientes: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fectuar el estudio administrativo y formal de las oferta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e a las disposiciones que rigen en ca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nalizar las ofertas recibidas, tanto en lo referente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cuanto a las características de lo ofrecido, a fin de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lecer la mayor o menor conveniencia para su adquisición, pu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endo requerir muestras a los oferentes.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)  Determinar en cuanto a los precios recibidos, si éstos guarda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na relación adecuada con aquéllos que puedan ser considerad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quitativos en plaza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  Recabar de los organismos técnicos y Cuerpos Periciales de la  </w:t>
        <w:br/>
        <w:t>Justicia Nacional, todos aquellos informes que se estimen nece-</w:t>
        <w:br/>
        <w:t>sarios para concretar las adquis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/////////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e) Disponer la realización de análisis y pruebas práct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también solicitar la concurrencia y colaboración de</w:t>
        <w:br/>
        <w:t>asesores especializados y efectuar las inspecciones admi-</w:t>
        <w:br/>
        <w:t>nistrativas en los locales de los ofer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 Invitar a mejorar precios, o practicar el sorteo en caso</w:t>
        <w:br/>
        <w:t>de empate de ofertas en los términos del inc.73 del art.</w:t>
        <w:br/>
        <w:t>61 del decreto 57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 Tomar tas providencias pertinentes para que en cada expe-</w:t>
        <w:br/>
        <w:t>diente sólo intervengan funcionarios o empleados que co-</w:t>
        <w:br/>
        <w:t>rrespondan, prohibiendo a todo otro personal tomar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informarse sobre trámites o dictámenes proyectados o pro-</w:t>
        <w:br/>
        <w:t>ducidos o que se dé al expediente un trámite que lo aparte</w:t>
        <w:br/>
        <w:t>de su curso normal, salvo que circunstancias excepcionales</w:t>
        <w:br/>
        <w:t>así lo impusieran, en cuyo caso se dejara constancia por es-</w:t>
        <w:br/>
        <w:t>crito de su autorización en mérito a las razones invocadas.</w:t>
        <w:br/>
        <w:t>h) Podrá asistir a los actos de apertura de las ofertas y veri-</w:t>
        <w:br/>
        <w:t>ficar la recepción definitiva de los elementos adquiridos</w:t>
        <w:br/>
        <w:t>cuando lo considere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caso de ausencia, recusación o inhibición temporaria de los miembro;</w:t>
        <w:br/>
        <w:t>permanentes, serán reemplaz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El Presidente por el Vocal Titular de mayor antigüedad en</w:t>
        <w:br/>
        <w:t>la Comisión, y en caso de igualdad, por el de mayor antigüe</w:t>
        <w:br/>
        <w:t>dad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Los Vocales titulares por los Vocales Supl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integrantes de la Comisión de Preadjudicaciones deberán excusarse</w:t>
        <w:br/>
        <w:t>y podrán ser recusados cuanto estuvieren comprendidos en las generales</w:t>
        <w:br/>
        <w:t>de la ley respecto de personas físicas o de integrantes de socie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9°) Las funciones del Presidente de la Comisión será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Requerir -fijando un plazo para expedirse- a las dependen-</w:t>
        <w:br/>
        <w:t>cias del Poder Judicial de la Nación, los antecedentes téc-</w:t>
        <w:br/>
        <w:t>nicos y administrativos que estime de interés para la sustan-</w:t>
        <w:br/>
        <w:t>ciación de los asuntos a conside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uscribir con una sola firma todas las providencias de mero</w:t>
        <w:br/>
        <w:t>trámite y la correspondencia a remitir a terceros relaciona-</w:t>
        <w:br/>
        <w:t>da con ofertas o derivadas del estudio de las contrataciones</w:t>
        <w:br/>
        <w:t>y, además, tener bajo su dependencia directa la Mesa de En-</w:t>
        <w:br/>
        <w:t>tradas del organismo y todo lo relacionado con el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Citar a integrar la Comisión a los Vocales Suplentes o T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0°)Serán funciones de los Vocales Técnicos realizar el análisis de su espe-</w:t>
        <w:br/>
        <w:t>cialidad de las ofertas formuladas e intervenir en el acto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por circunstancias especíales, el trabajo de preadjudicación de-</w:t>
        <w:br/>
        <w:t>mandare varios días de labor, los vocales técnicos podrán solicitar</w:t>
        <w:br/>
        <w:t>a su Superior que se los exima de las obligaciones de sus tareas or-</w:t>
        <w:br/>
        <w:t>dinarias por aquel lapso, circunstancias que podrán ser certificadas</w:t>
        <w:br/>
        <w:t>por el Presidente de l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Art.l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)El quorum se logrará con tres miembros de la Comisión y el o los 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les Técnicos, cuando corresponda su integración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Las decisiones que adopte la Comisión de Preadjudicaciones lo serán</w:t>
        <w:br/>
        <w:t>por simple mayoría de vo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Los miembros que voten en disidencia deberán fundamentar la misma</w:t>
        <w:br/>
        <w:t>en la actuación. Cuando ésta sea de carácter legal, la Comisión debe-</w:t>
        <w:br/>
        <w:t>rá recabar el asesoramiento a la Secretaría de Superintendencia del</w:t>
        <w:br/>
        <w:t>Tribunal, adoptando luego la decisió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Ningún miembro puede abstenerse de vo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1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los casos que la preadjudicación sea impugnada la autoridad comp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conferirá vista a la Comisión de Preadjudicaciones para que la mis-</w:t>
        <w:br/>
        <w:t>ma emita el inform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esente reglamento empezará a regir desde el día primero de septiembre del</w:t>
        <w:br/>
        <w:t>año mil novecientos ochenta y dos, dejándose sin efecto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0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7712</Characters>
  <CharactersWithSpaces>65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Victor Pagnone</dc:creator>
  <dc:description/>
  <dc:language>en-US</dc:language>
  <cp:lastModifiedBy/>
  <dcterms:modified xsi:type="dcterms:W3CDTF">2007-03-22T10:15:00Z</dcterms:modified>
  <cp:revision>3</cp:revision>
  <dc:subject/>
  <dc:title>ACORDADA Nº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