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-17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jun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segurar la continuidad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s considerados imprescindibles para la normal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</w:t>
        <w:br/>
        <w:t>actividad judicial durante el corriente ejercicio, como así también el</w:t>
        <w:br/>
        <w:t>cumplimiento de exigencias leg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forme lo inform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, se han concretado la mayor parte de los servicios</w:t>
        <w:br/>
        <w:t>correspond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</w:t>
      </w:r>
      <w:r>
        <w:rPr>
          <w:rFonts w:ascii="Times New Roman" w:hAnsi="Times New Roman"/>
          <w:color w:val="auto"/>
          <w:sz w:val="20"/>
          <w:lang w:val="es-AR"/>
        </w:rPr>
        <w:t xml:space="preserve"> e</w:t>
      </w:r>
      <w:r>
        <w:rPr>
          <w:rFonts w:ascii="Times New Roman" w:hAnsi="Times New Roman"/>
          <w:color w:val="auto"/>
          <w:sz w:val="20"/>
          <w:lang w:val="es-ES_tradnl"/>
        </w:rPr>
        <w:t>xisten        contrataciones        en       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        cuy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r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dría exceder el 30 de junio próximo, fecha hasta la que se</w:t>
        <w:br/>
        <w:t>autorizó a prorrogar las prestaciones mencionadas en la Resolución del</w:t>
        <w:br/>
        <w:t>Tribunal N° 892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-      conforme      lo      expres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- será necesario contar con sesenta (60) días más a</w:t>
        <w:br/>
        <w:t>partir de la fecha mencionada precedentemente, para poder concretar los actos</w:t>
        <w:br/>
        <w:t>licítanos en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sin      embargo,      algunas    tramitaciones      pued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eder dicho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te temporal con lo que será necesario volver a dictar un acto</w:t>
        <w:br/>
        <w:t>administrativo del mismo tenor del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mayor conveniencia ampliar el pla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acultad para prorrogar otorgada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, a los fines de la celeridad y eficiencia en la tramitación de las</w:t>
        <w:br/>
        <w:t>mism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  la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prorrogar las contrataciones que aseguren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  <w:br/>
        <w:t>servicios clasificados como imprescindibles, relativos a sistemas de calefacción</w:t>
        <w:br/>
        <w:t>o refrigeración, mantenimiento de bienes y equipos, vigilancia y limpieza de</w:t>
        <w:br/>
        <w:t>edificios hasta el 31 de diciembre del a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se a la citada dirección para la</w:t>
        <w:br/>
        <w:t>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