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579/2002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 por el    doctor Manuel    Ju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la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iembro del Jurado de Enjuiciamiento de Magistr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año 2002, el contrato de 2 (dos) agentes, con unas categorías presupuestarias equivalentes al cargo de Auxiliar para desempeñarse en el Jurado de Enjuiciamiento de Magistrad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  a        la        Direcci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