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21508/97</w:t>
        <w:br/>
        <w:t>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mita el traslado del Juzgado Nacional de Ins-</w:t>
        <w:br/>
        <w:t>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 ubicado en el tercer piso al séptimo piso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-</w:t>
        <w:br/>
        <w:t>cional- a los fines señalados precedentemente, feriado judi-</w:t>
        <w:br/>
        <w:t>cial para el Juzgado Nacional de Instrucción nº 22 del 25 de</w:t>
        <w:br/>
        <w:t>agosto al 5 de septiembre inclusive del corriente año, sin</w:t>
        <w:br/>
        <w:t>perjui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