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7 /79.-                          EXP. Nº 3.422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9.-</w:t>
        <w:br/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9.640/79    del    regis-</w:t>
        <w:br/>
        <w:t>tro    de    la Subsecretaría    de Administración,    por el que el Juz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Federal    de    Primera    Instanci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    Rosario,      solicita</w:t>
        <w:br/>
        <w:t>la      instalación de      cuatro      (4) lineas    telefónicas y teniendo    /</w:t>
        <w:br/>
        <w:t>en      cuenta    lo      dispuesto    por Acordada  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 el      gasto    que    demande    la      ins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ferencia,      de    acuerdo    al presupuesto    elevado por</w:t>
        <w:br/>
        <w:t>la Empresa    Nacional    de    Telecomunicaciones a    fs.     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la      Subsecretaría      de   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mencionada empresa la suma de /</w:t>
        <w:br/>
        <w:t>PESOS: CUATRO MILLONES DOSCIENTOS OCHENTA Y DOS MIL TRESC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 OCHENTA Y    CUATRO      ($ 4.282.384.-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municaciones"      (1-05-002-1-12-1220-229)      del Presupuesto Ge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l de Gastos para el Ejercicio Financiero del corriente /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tada</w:t>
        <w:br/>
        <w:t>Subsecretaría 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