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840/86                EXPTE. S-4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noviembre de 1986.-</w:t>
        <w:br/>
        <w:t>VISTO el presente expediente S-436/86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o "GRIFFIN, Juan Carlos (Of. Notif.) s/Oficin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 eleva actuaciones1.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de los informes obrantes a fs. 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se desprende que el señor oficial notificador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iffin no ha dado cumplimiento a la prescripción d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 de la acordada 19/8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l corrérsele traslado, el emplea-</w:t>
        <w:br/>
        <w:t>do reconoce la comisión de loe hechos que se le imputan y ex</w:t>
        <w:br/>
        <w:t>presa que su deficiente comportamiento fue motivado por en-</w:t>
        <w:br/>
        <w:t>contrarse "sobre-cargado de estudio, en vísperas de rendir</w:t>
        <w:br/>
        <w:t>un examen.. y hace referencia a la "dificultad de obtener un</w:t>
        <w:br/>
        <w:t>reemplazo por la saturación de trabajo que se produce en la</w:t>
        <w:br/>
        <w:t>oficina"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rgumentos del tipo invocado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den atenuar la responsabilidad de quienes, con el irregu-</w:t>
        <w:br/>
        <w:t>lar desempeño de sus tareas, afectan la correcta administra-</w:t>
        <w:br/>
        <w:t>ción de justicia y la garantía constitucional de defensa en</w:t>
        <w:br/>
        <w:t>juicio de las partes. Máxime si tienen la posibilidad -como</w:t>
        <w:br/>
        <w:t>en el caso analizado- de peticionar el relevamiento tempora-</w:t>
        <w:br/>
        <w:t>rio de su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señor oficial notificador regis-</w:t>
        <w:br/>
        <w:t>tra en su legajo varias medidas disciplinarias impuestas por</w:t>
        <w:br/>
        <w:t>motivos similares a las que originaron estas actuaciones:</w:t>
        <w:br/>
        <w:t>apercibimiento (3/12/84), prevención (22/5/85), apercibimien-</w:t>
        <w:br/>
        <w:t>to (21/6/85) y apercibimiento (23/4/86), por lo qu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e aplicarle una sanción de mayor gravedad que actúe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icaz correctivo en 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señor oficial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GRIFFIN una multa de DOCE AUSTRALES ($A 12.-)</w:t>
        <w:br/>
        <w:t>(art. 16 del decreto-ley 1285/58), advirtiéndole que, de per-</w:t>
        <w:br/>
        <w:t>sistir en el incumplimiento de las normas reglamentarias se</w:t>
        <w:br/>
        <w:t>hará pasible de sanciones más severa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3</Characters>
  <CharactersWithSpaces>1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840/86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