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44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6 la renuncia condicionada presentada por el</w:t>
        <w:br/>
        <w:t>auxiliar del Archivo General del Poder Judici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</w:t>
        <w:br/>
        <w:t>Siniscalco en los términos de los decretos 8820/62 y 9202/62,</w:t>
        <w:br/>
        <w:t>hasta tanto el A.N.Se.S comunique el otorgamiento del benefi-</w:t>
        <w:br/>
        <w:t>cio.- Hágase saber a la Subsecretaría de Administración a sus</w:t>
        <w:br/>
        <w:t>efectos (Resolución N° 1864/91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v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