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  <w:br/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s prórro-</w:t>
        <w:br/>
        <w:t>gas de contratos autorizadas por Resolución N° 1652/98,</w:t>
        <w:br/>
        <w:t>hasta el 31 de mayo de 1999, referente a la contratación de</w:t>
        <w:br/>
        <w:t>la señora Silvia Lobos de Alvarez y del señor Sergio Puente-</w:t>
        <w:br/>
        <w:t>dura con categorías presupuestarias equivalente al cargo de</w:t>
        <w:br/>
        <w:t>auxiliar, para desempeñarse en el Juzgado Federal de San</w:t>
        <w:br/>
        <w:t>Jua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92|98/SSJ/PERSONAL/1998 {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