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0/92 S.S.J., autorízase a la Sub-</w:t>
        <w:br/>
        <w:t>secretaría de Administración a liquidar a los agentes de</w:t>
        <w:br/>
        <w:t>la Intendencia del Palacio comprendidos en la resolución</w:t>
        <w:br/>
        <w:t>nombrada -en concepto de gastos de almuerzo- la suma de</w:t>
        <w:br/>
        <w:t>PESOS CINCO ($ 5.-) por persona debiéndose afectar el</w:t>
        <w:br/>
        <w:t>gasto resultante con cargo a la partida pertinente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