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.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0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4    de   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izase a la titular de la Subsecretaría de Administra-</w:t>
        <w:br/>
        <w:t>ción a suscribir el proyecto obrante a fs. 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