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937/91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Dirección Nacional del Registro Oficial</w:t>
        <w:br/>
        <w:t>de la Nación la suscripción al Boletín Oficial por el</w:t>
        <w:br/>
        <w:t>año 1992, con destino a diversos tribunales y organismos</w:t>
        <w:br/>
        <w:t>del Poder Judicial de la Nación; y teniendo en cuenta la</w:t>
        <w:br/>
        <w:t>conformidad prestada por el señor Director General de</w:t>
        <w:br/>
        <w:t>Bibliotecas a fs. 75, lo establecido en el artículo 56,</w:t>
        <w:br/>
        <w:t>inciso 3°, apartado g) de la Ley de Contabilidad y sus</w:t>
        <w:br/>
        <w:t>decretos reglamentarios y lo dispuesto por esta Corte</w:t>
        <w:br/>
        <w:t>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 DE LA NACIÓN"</w:t>
        <w:br/>
        <w:t>la suscripción de referencia, de acuerdo a su presupues-</w:t>
        <w:br/>
        <w:t>to de fs. 72, por el importe total de AUSTRALES SEISCIEN-</w:t>
        <w:br/>
        <w:t>TOS NOVENTA Y DOS MILLONES DIEZ MIL (A 692.010.000.-),</w:t>
        <w:br/>
        <w:t>pago anticipa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  <w:br/>
        <w:t>(1-05-002-1-12-1220-205) del Presupuesto General de Gas-</w:t>
        <w:br/>
        <w:t>tos para el Ejercicio Financiero del a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