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986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</w:t>
      </w:r>
      <w:r>
        <w:rPr>
          <w:rFonts w:ascii="Courier New" w:hAnsi="Courier New"/>
          <w:color w:val="auto"/>
          <w:sz w:val="20"/>
          <w:lang w:val="es-ES"/>
        </w:rPr>
        <w:t xml:space="preserve"> de febrero de 1996.-</w:t>
        <w:br/>
      </w: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a partir del 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diciembre de 1995 la renuncia definitiva presentada por la</w:t>
        <w:br/>
        <w:t>ayudante de la Obra Social del Poder Judicial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Delia</w:t>
        <w:br/>
        <w:t>Longo de Soto (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4/91)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