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3/81 REF. 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septiembre 1981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7451/81 del</w:t>
        <w:br/>
        <w:t>registro de la Subsecretaría de Administración por el que</w:t>
        <w:br/>
        <w:t>se tramita el reintegr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avor del Departamento de Pro-</w:t>
        <w:br/>
        <w:t>ducción, Mantenimiento y Suministros, de dinero en concep-</w:t>
        <w:br/>
        <w:t>to de gastos de comida para el personal que realizó tareas</w:t>
        <w:br/>
        <w:t>de doble jorn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utorizar a la Subsecretaría de Adminis-</w:t>
        <w:br/>
        <w:t>tración a reintegrar al Departamento de Produción, Mante-</w:t>
        <w:br/>
        <w:t>nimiento y Suministros la suma de pesos: OCHOCIENTOS CUA-</w:t>
        <w:br/>
        <w:t>RENTA MIL ($ 840.000) en concepto de gastos de comida para</w:t>
        <w:br/>
        <w:t>el personal que realizó tareas de doble jornada en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-</w:t>
        <w:br/>
        <w:t>cretaría Electoral de la ciudad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cuenta "Alimentos y Productos</w:t>
        <w:br/>
        <w:t>Agropecu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 la Subsecre-</w:t>
        <w:br/>
        <w:t>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