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85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183/90</w:t>
        <w:br/>
        <w:t>SUPERINTENDENCIA ADMINISTRATIVA</w:t>
        <w:br/>
        <w:t>G.B.9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</w:t>
      </w:r>
      <w:r>
        <w:rPr>
          <w:rFonts w:ascii="Courier New" w:hAnsi="Courier New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tramita la licitación privada n° 5/91, tendiente</w:t>
        <w:br/>
        <w:t>a contratar los trabajos de construcción de los talleres</w:t>
        <w:br/>
        <w:t>de mantenimiento de carpintería, pintura y lustre en el</w:t>
        <w:br/>
        <w:t>séptimo piso del Palacio de Justicia, sito en Talcahuano</w:t>
        <w:br/>
        <w:t>55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curso, llamado por raz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rgencia en orden a las consideraciones expuestas en la</w:t>
        <w:br/>
        <w:t>resolución n° 220/91 (confr. fs. 133), ha concurrido la</w:t>
        <w:br/>
        <w:t>firma Ing. Arístides Raúl Bonald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puesta presentada se ajus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isitos técnicos del pliego y condiciones de eje-</w:t>
        <w:br/>
        <w:t>cución de la obra, según informa la Prosecretaría de Ar-</w:t>
        <w:br/>
        <w:t>quitectura a fs. 221, la que asimismo se expide favora-</w:t>
        <w:br/>
        <w:t>blemente sobre la conveniencia del precio cotiz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que la Comisión d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ones, a fs. 229, aconseja la desestimación de</w:t>
        <w:br/>
        <w:t>la oferta por no cumplir con el inciso h) del art. 8 de</w:t>
        <w:br/>
        <w:t>las Cláusulas Especiales del pliego de bases y condicio-</w:t>
        <w:br/>
        <w:t>nes, al haber cumplido la oferente con los recaudos que</w:t>
        <w:br/>
        <w:t>hacen a la correspondencia formal y material de la pro-</w:t>
        <w:br/>
        <w:t>puesta con el régimen del contrato de obra pública y el</w:t>
        <w:br/>
        <w:t>pliego licitarlo, la observación señalada no causa su</w:t>
        <w:br/>
        <w:t>inadmisi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obran antecedentes referi-</w:t>
        <w:br/>
        <w:t>dos a trabajos satisfactoriamente ejecutados por la ofe-</w:t>
        <w:br/>
        <w:t>r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/91, la que se adjudica -por resultar conveniente- a la</w:t>
        <w:br/>
        <w:t>firma "Ingeniero Arístides Raúl Bonaldi", de acuerdo a su</w:t>
        <w:br/>
        <w:t>oferta de fs. 160/217 -única oferta presentada- por el im-</w:t>
        <w:br/>
        <w:t>porte total de Australes Ochocientos Dieciocho Millones</w:t>
        <w:br/>
        <w:t>Setecientos Cuarenta y Nueve Mil Doscientos ($A</w:t>
        <w:br/>
        <w:t>818.749.2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</w:t>
        <w:br/>
        <w:t>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</w:t>
        <w:br/>
        <w:t>o Entrega con la finalidad prevista, los montos necesa-</w:t>
        <w:br/>
        <w:t>rios 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</w:t>
        <w:br/>
        <w:t>ca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-</w:t>
        <w:br/>
        <w:t>tectura y Servicios -por conducto del área de asesoramien-</w:t>
        <w:br/>
        <w:t>to jurídico- proceda a formular y suscribir "ad-referén-</w:t>
        <w:br/>
        <w:t>dum" de este Tribunal, el respectivo contrato de obra pú-</w:t>
        <w:br/>
        <w:t>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-</w:t>
        <w:br/>
        <w:t>ción General apruebe y suscriba -con intervención de la</w:t>
        <w:br/>
        <w:t>Prosecretaría de Arquitectura y, de corresponder, con la</w:t>
        <w:br/>
        <w:t>Comisión Liquidadora Ley  12.910-  los Certificados 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7</Characters>
  <CharactersWithSpaces>27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Victor Pagnone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